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ẾNG ANH 9 – UNIT 5 – LISTEN AND READ.</w:t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file/d/13zyw07pARoshQspODSwbFgeHeXrPJRYp/view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ẾNG ANH 9 – UNIT 5 – LISTEN.</w:t>
      </w:r>
    </w:p>
    <w:p>
      <w:pPr>
        <w:pStyle w:val="Normal"/>
        <w:rPr/>
      </w:pPr>
      <w:hyperlink r:id="rId3">
        <w:r>
          <w:rPr>
            <w:rStyle w:val="InternetLink"/>
          </w:rPr>
          <w:t>https://drive.google.com/file/d/143AqQ59Xl1SHcOKNhBBpvENpy4SEHpyo/view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3zyw07pARoshQspODSwbFgeHeXrPJRYp/view?usp=sharing" TargetMode="External"/><Relationship Id="rId3" Type="http://schemas.openxmlformats.org/officeDocument/2006/relationships/hyperlink" Target="https://drive.google.com/file/d/143AqQ59Xl1SHcOKNhBBpvENpy4SEHpyo/view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50:00Z</dcterms:created>
  <dc:creator>ciao.mychum@gmail.com</dc:creator>
  <dc:description/>
  <cp:keywords/>
  <dc:language>en-US</dc:language>
  <cp:lastModifiedBy>ciao.mychum@gmail.com</cp:lastModifiedBy>
  <dcterms:modified xsi:type="dcterms:W3CDTF">2021-12-03T08:35:00Z</dcterms:modified>
  <cp:revision>1</cp:revision>
  <dc:subject/>
  <dc:title/>
</cp:coreProperties>
</file>